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VA: Explanation for the difference in audited and unaudited financial statement 2015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5 Apr 2016, Hung Viet Green Agriculture Joint Stock Company explained the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difference in audited and unaudited financial statement 2015 as follows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 for the differenc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corporate income tax included some unreasonable expenses and excluded the loss of Q.IV, so it was adjusted in accordance with regulations after auditing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capital contributed to the subsidiary was adjusted in accordance with the accounting standards which led to the change in some indicators in the balance sheet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4-06T03:09:00Z</dcterms:modified>
  <cp:revision>756</cp:revision>
  <dc:subject/>
  <dc:title/>
</cp:coreProperties>
</file>